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 (2 урок)  Классная работа «Модуль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 (2 урок)  Классная работа «Модуль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99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0  № 92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99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0  № 92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2 </w:t>
                    <w:br/>
                    <w:t xml:space="preserve">№ 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2 </w:t>
                    <w:br/>
                    <w:t xml:space="preserve">№ 159 3);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0 2); № 162; № 1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99  № 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0 № 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00  № 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0  № 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00  № 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00  № 9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99  № 9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0 № 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00  № 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0  № 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00  № 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00  № 92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2 «Модуль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2 «Модуль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2 «Модуль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17; № 9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1 № 403 (сделать в тетрадь для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358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1 № 404 (сделать в тетрадь для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687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2 «Модуль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17; № 9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1 № 403 (сделать в тетрадь для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3585" cy="69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1 № 404 (сделать в тетрадь для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687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4T18:20:00Z</dcterms:modified>
  <cp:revision>21</cp:revision>
  <dc:subject/>
  <dc:title/>
</cp:coreProperties>
</file>